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107594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Square wrapText="bothSides"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3200400" cy="342900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3200400" cy="34290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1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3200400" cy="34290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4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3200400" cy="3429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7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3200400" cy="3429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9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3200400" cy="342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3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3200400" cy="342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3200400" cy="342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3200400" cy="3429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3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3200400" cy="3429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3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3200400" cy="342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6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3200400" cy="3429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0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1:00Z</dcterms:created>
  <dc:creator>Biblioteca Nacional de chile</dc:creator>
  <dc:description/>
  <cp:keywords/>
  <dc:language>en-US</dc:language>
  <cp:lastModifiedBy>Biblioteca Nacional de chile</cp:lastModifiedBy>
  <cp:lastPrinted>2013-10-09T15:18:00Z</cp:lastPrinted>
  <dcterms:modified xsi:type="dcterms:W3CDTF">2013-10-09T19:26:00Z</dcterms:modified>
  <cp:revision>1</cp:revision>
  <dc:subject/>
  <dc:title/>
</cp:coreProperties>
</file>