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PROPUESTA DE DONACIÓ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 usted desea realizar una donación a la Biblioteca Nacional, complete este formulario y envíelo a los siguientes correos electrónico, según correspond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ara publicaciones impresas: </w:t>
      </w:r>
      <w:r>
        <w:rPr>
          <w:b/>
          <w:bCs/>
        </w:rPr>
        <w:t>jose.sepulveda@bibliotecanacional.c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ara publicaciones digitales: </w:t>
      </w:r>
      <w:hyperlink r:id="rId2">
        <w:r>
          <w:rPr>
            <w:rStyle w:val="InternetLink"/>
            <w:b/>
          </w:rPr>
          <w:t>roberto.aguirre@bndechile.cl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L COMPLETAR Y ENVIAR ESTE FORMULARIO, USTED MANIFIESTA QUE LAS PUBLICACIONES QUE MÁS ABAJO SE RELACIONAN SON DE SU PLENA PROPIEDAD Y LIBRE DISPOSICIÓN, Y DECLARA SU VOLUNTAD DE DONARLAS SIN CONDICIONES A LA BIBLIOTECA NACIONAL DE CHIL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tos del solicitant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12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4"/>
      </w:tblGrid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Nº Cédula de identidad o RUT institución: 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0" w:hanging="720"/>
              <w:contextualSpacing/>
              <w:rPr/>
            </w:pPr>
            <w:r>
              <w:rPr/>
              <w:t>Nombre: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: 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iudad:                                                                      País: 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éfono                                           Correo electrónico: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atos de las publicaciones</w:t>
      </w:r>
    </w:p>
    <w:tbl>
      <w:tblPr>
        <w:tblW w:w="812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4"/>
      </w:tblGrid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ítulo: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0" w:hanging="720"/>
              <w:contextualSpacing/>
              <w:rPr/>
            </w:pPr>
            <w:r>
              <w:rPr/>
              <w:t>Autor: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ial:                                                                 Año de publicación: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812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4"/>
      </w:tblGrid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ítulo: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20" w:hanging="720"/>
              <w:contextualSpacing/>
              <w:rPr/>
            </w:pPr>
            <w:r>
              <w:rPr/>
              <w:t>Autor:</w:t>
            </w:r>
          </w:p>
        </w:tc>
      </w:tr>
      <w:tr>
        <w:trPr>
          <w:trHeight w:val="452" w:hRule="atLeast"/>
        </w:trPr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ial:                                                                   Año de publicación: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8045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>
          <w:trHeight w:val="297" w:hRule="atLeast"/>
        </w:trPr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/>
              <w:t xml:space="preserve">El valor estimativo de estas publicaciones asciende: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296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163"/>
      <w:gridCol w:w="2729"/>
    </w:tblGrid>
    <w:tr>
      <w:trPr>
        <w:trHeight w:val="1070" w:hRule="atLeast"/>
      </w:trPr>
      <w:tc>
        <w:tcPr>
          <w:tcW w:w="14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left="-310" w:right="-518" w:firstLine="310"/>
            <w:rPr>
              <w:color w:val="262626"/>
              <w:sz w:val="16"/>
              <w:lang w:val="es-C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854075" cy="78549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7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Av. Lbertador Bernardo O”Higgins  651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3605239</w:t>
          </w:r>
        </w:p>
        <w:p>
          <w:pPr>
            <w:pStyle w:val="Normal"/>
            <w:spacing w:lineRule="auto" w:line="240" w:before="0" w:after="0"/>
            <w:rPr>
              <w:sz w:val="16"/>
              <w:lang w:val="es-C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bibliotecanacional.c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aguirre@bndechil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2:00Z</dcterms:created>
  <dc:creator>mcatalog</dc:creator>
  <dc:description/>
  <dc:language>en-US</dc:language>
  <cp:lastModifiedBy>juan.rojas</cp:lastModifiedBy>
  <cp:lastPrinted>2013-03-15T14:54:00Z</cp:lastPrinted>
  <dcterms:modified xsi:type="dcterms:W3CDTF">2016-12-19T13:42:00Z</dcterms:modified>
  <cp:revision>2</cp:revision>
  <dc:subject/>
  <dc:title/>
</cp:coreProperties>
</file>